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苏开放大学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江苏城市职业学院</w:t>
      </w:r>
    </w:p>
    <w:p>
      <w:pPr>
        <w:pStyle w:val="Normal"/>
        <w:snapToGrid w:val="false"/>
        <w:spacing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重大疾病医疗互助会入会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9"/>
        <w:gridCol w:w="1430"/>
        <w:gridCol w:w="1386"/>
        <w:gridCol w:w="1088"/>
        <w:gridCol w:w="1514"/>
        <w:gridCol w:w="992"/>
        <w:gridCol w:w="1843"/>
      </w:tblGrid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院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进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自愿参加江苏开放大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城市职业学院教职工重大疾病医疗互助会，成为会员，自觉遵守江苏开放大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城市职业学院教职工重大疾病医疗互助会管理办法。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同意委托财务处按要求从工资中代扣互助会会费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420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本人签字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疾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医疗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互助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同志入会时间确定为：    年  月起。其享受补助时间确定为    年  月。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大疾病医疗互助会委员会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3:00Z</dcterms:created>
  <dc:creator>雨林木风</dc:creator>
  <dc:description/>
  <cp:keywords/>
  <dc:language>en-US</dc:language>
  <cp:lastModifiedBy>朱磊</cp:lastModifiedBy>
  <cp:lastPrinted>2011-05-13T09:59:00Z</cp:lastPrinted>
  <dcterms:modified xsi:type="dcterms:W3CDTF">2024-04-03T08:48:00Z</dcterms:modified>
  <cp:revision>29</cp:revision>
  <dc:subject/>
  <dc:title>河海大学教职工大病医疗互助会人员登记表</dc:title>
</cp:coreProperties>
</file>