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附件</w:t>
      </w:r>
      <w:r>
        <w:rPr>
          <w:rFonts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牌艺比赛规则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b/>
          <w:b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一、牌数：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一共两副牌。使用全部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8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张牌，每位参赛者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7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张牌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b/>
          <w:b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二、牌型：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四王（四鬼牌）：什么牌型都可打，是最大的牌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炸弹：八张同数值牌、七张同数值牌、六张同数值牌、五张同数值牌、四张同数值牌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同花顺：同花的五张牌，最大的为同花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-J-Q-K-A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最小的为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A-2-3-4-5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顺子：五张连续单牌，不可超过五张（如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A-2-3-4-5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-J-Q-K-A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）。不包括双王，不分花色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三连对：三对的连续对牌，不分花色，不可超过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对（如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AA223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QQKKAA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钢板（三顺）：二个的连续三张牌，不分花色，不可超过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个（如：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AAA22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KKKAAA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单牌（一手牌）：单个牌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对牌（一手牌）：数值相同的两张牌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三张牌：数值相同的三张牌（如：三个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三带两：数值相同的三张牌加一对牌（如：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333+44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三、牌型的大小：</w:t>
      </w: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四王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&gt;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六张和六张以上炸弹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&gt;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同花顺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&gt;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五张炸弹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&gt;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四张炸弹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&gt;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其它牌型，对一般牌型而言，只有当牌型相同和总张数相同的牌，才可比较大小。其中：像三带二、三顺等组合牌型，只要比较其牌数最多的牌值就行。只有比当前出的牌（场牌）大的牌才能出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四、特殊规则和名称：</w:t>
      </w: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逢人配（任意组合）：以打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为例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,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主牌红桃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那么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红桃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可组成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也可以任意组合成除大王、小王外的炸弹以及同花等任意牌型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双下：就是和对家最终为最后两名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下游：就是最后一名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上游：第一名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b/>
          <w:b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五、牌的大小顺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以打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为例：牌从大至小依次为：大王，小王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A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K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Q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J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如果是三带二，以“三”的大小作为比较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b/>
          <w:b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六、出牌和进贡规则：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每局比赛第一副牌先亮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者先出牌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进贡与出牌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如果是双下：两个输方要向两个赢方进贡各自一张（除主牌红桃外的）最大的牌，上游拿大牌。赢家分别还一张小于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（含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）的任意牌，进贡牌点大的一方先出牌；进贡牌点若相等，上游的下家先出牌。但如果每人各有一张大王或者一人有两张大王双方都可抗贡，此时上游先出牌。双下时，贡牌给谁，领回谁还的牌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如果是单下：下游向上游进贡一张（除主牌红桃外的）最大的牌，上游还一张小于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（含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）的任意牌，下游先出牌；若下游有两张大王，可抗贡，此时上游先出牌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七、升级规则：</w:t>
      </w: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最先出完手中牌者为赢家（上游），最后一个出牌结束的是下游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如果是双下，赢家升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如果对手有一家是下游，赢家升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如果赢家自己对门是下游，赢家升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如果打到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A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，一人为上游，对门不是下游才可以最终赢得本局。如果对门下游，仍打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A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打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A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三次不过重新打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宋体" w:cs="仿宋_GB2312;宋体" w:ascii="仿宋_GB2312;宋体" w:hAnsi="仿宋_GB2312;宋体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>八、其它说明：</w:t>
      </w:r>
      <w:r>
        <w:rPr>
          <w:rFonts w:ascii="仿宋_GB2312;宋体" w:hAnsi="仿宋_GB2312;宋体" w:cs="仿宋_GB2312;宋体" w:eastAsia="仿宋_GB2312;宋体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对家接风：当一家手中牌出完后，如无人接牌，则对家直接出牌，而非下家出牌。</w:t>
      </w:r>
    </w:p>
    <w:p>
      <w:pPr>
        <w:pStyle w:val="Normal"/>
        <w:widowControl/>
        <w:spacing w:lineRule="exact" w:line="440"/>
        <w:jc w:val="left"/>
        <w:rPr>
          <w:rFonts w:ascii="仿宋_GB2312;宋体" w:hAnsi="仿宋_GB2312;宋体" w:eastAsia="仿宋_GB2312;宋体" w:cs="仿宋_GB2312;宋体"/>
          <w:color w:val="333333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六张以下（含六张）必须报牌一次，</w:t>
      </w: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张牌以下（含十张）不问不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color w:val="333333"/>
          <w:kern w:val="0"/>
          <w:sz w:val="28"/>
          <w:szCs w:val="28"/>
        </w:rPr>
        <w:t>、洗牌、倒牌由上游完成。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8:00Z</dcterms:created>
  <dc:creator>徐晋</dc:creator>
  <dc:description/>
  <cp:keywords/>
  <dc:language>en-US</dc:language>
  <cp:lastModifiedBy>徐晋</cp:lastModifiedBy>
  <dcterms:modified xsi:type="dcterms:W3CDTF">2017-06-12T01:43:00Z</dcterms:modified>
  <cp:revision>3</cp:revision>
  <dc:subject/>
  <dc:title>附件1: </dc:title>
</cp:coreProperties>
</file>