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172335</wp:posOffset>
                </wp:positionV>
                <wp:extent cx="5600700" cy="0"/>
                <wp:effectExtent l="0" t="14605" r="0" b="1460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71.05pt" to="439.35pt,171.05pt" ID="直线 2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219710</wp:posOffset>
                </wp:positionV>
                <wp:extent cx="13716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48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48"/>
                                <w:w w:val="8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17.3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48"/>
                          <w:w w:val="80"/>
                          <w:sz w:val="96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48"/>
                          <w:w w:val="8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615950</wp:posOffset>
                </wp:positionV>
                <wp:extent cx="37719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34"/>
                                <w:w w:val="9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34"/>
                                <w:w w:val="90"/>
                                <w:sz w:val="68"/>
                                <w:szCs w:val="68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48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34"/>
                          <w:w w:val="9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34"/>
                          <w:w w:val="90"/>
                          <w:sz w:val="68"/>
                          <w:szCs w:val="68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20650</wp:posOffset>
                </wp:positionV>
                <wp:extent cx="3771900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8"/>
                                <w:w w:val="9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8"/>
                                <w:w w:val="90"/>
                                <w:sz w:val="68"/>
                                <w:szCs w:val="68"/>
                              </w:rPr>
                              <w:t>江 苏 开 放 大 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45pt;mso-wrap-distance-left:9.05pt;mso-wrap-distance-right:9.05pt;mso-wrap-distance-top:0pt;mso-wrap-distance-bottom:0pt;margin-top:9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8"/>
                          <w:w w:val="9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8"/>
                          <w:w w:val="90"/>
                          <w:sz w:val="68"/>
                          <w:szCs w:val="68"/>
                        </w:rPr>
                        <w:t>江 苏 开 放 大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96215</wp:posOffset>
                </wp:positionV>
                <wp:extent cx="312674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苏开大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[2018] 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号   苏城院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[2018]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9.1pt;mso-wrap-distance-left:9.05pt;mso-wrap-distance-right:9.05pt;mso-wrap-distance-top:0pt;mso-wrap-distance-bottom:0pt;margin-top:15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苏开大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[2018] 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号   苏城院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[2018]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</w:rPr>
      </w:r>
    </w:p>
    <w:p>
      <w:pPr>
        <w:pStyle w:val="P0"/>
        <w:spacing w:lineRule="atLeas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教职工运动会的通知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分工会：</w:t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为进一步丰富教职工的业余文化生活，增强教职工的身体素质和学校凝聚力，促进教职工文体活动的开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—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教职工运动会，请各分工会精心组织，广泛动员，积极参加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１、运动会规程</w:t>
      </w:r>
    </w:p>
    <w:p>
      <w:pPr>
        <w:pStyle w:val="P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２、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开放大学工会委员会</w:t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城市职业学院工会委员会</w:t>
      </w:r>
    </w:p>
    <w:p>
      <w:pPr>
        <w:pStyle w:val="Normal"/>
        <w:widowControl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附件一：  </w:t>
      </w:r>
    </w:p>
    <w:p>
      <w:pPr>
        <w:pStyle w:val="Normal"/>
        <w:widowControl/>
        <w:spacing w:lineRule="atLeast" w:line="480"/>
        <w:ind w:firstLine="197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年教职工运动会规程</w:t>
      </w:r>
    </w:p>
    <w:p>
      <w:pPr>
        <w:pStyle w:val="Normal"/>
        <w:widowControl/>
        <w:spacing w:lineRule="auto" w:line="360"/>
        <w:ind w:firstLine="588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一、比赛时间及地点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一）时间：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-27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日（周五、周六）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地点：应天校区体育场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二、参赛资格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一）凡是我校工会会员均可报名参加，以分工会为单位组建代表队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比赛组别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男女青年组：男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以下（含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）、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女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以下（含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）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男女中年组：男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以上、女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岁以上。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三、比赛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（一）集体项目 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×1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接力  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、拔河比赛  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、跳长绳  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齐心协力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个人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田径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男子青年组比赛项目：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跳高、跳远、铅球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女子青年组比赛项目：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跳高、跳远、铅球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男子中年组比赛项目：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跳远、铅球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女子中年组比赛项目：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跳远、铅球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趣味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定点投篮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跳绳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排球垫球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踢毽子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）投飞镖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四、表演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男子篮球友谊赛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五、报名办法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一）集体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×1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接力赛以分工会组队，每队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名运动员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男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女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拔河比赛一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3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，二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公共管理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，由钱琦同志负责；三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国开分部教学处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，由刘惟民同志负责；商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传媒与设计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由陆伟新同志负责；建筑工程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国际教育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健康与养老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由俞金元同志负责；信息与机电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环境与生态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、通识学院分工会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）为一组由汤丽丹同志负责，拔河比赛每组选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参赛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男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女）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跳长绳，以分工会组队，每队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名运动员，男女不限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齐心协力，以分工会组队，每队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名运动员，男女不限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集体项目除拔河比赛外，每个项目各分工会组队不得超过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个队，集体项目每人所报项目不得超出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个人项目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田径项目：一分工会、二分工会比赛项目每项限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，其它分工会比赛项目每项限报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，每人所报项目不得超出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趣味项目：每人所报项目不得超出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六、比赛计分办法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一）单项计分：每单项前六名分别按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记分，集体项目加倍记分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团体总分：男、女分别按各队运动员在各单项的得分总和计算，积分多者名次列前。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七、奖励办法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一）团体组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4×100M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接力赛前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名，拔河比赛、跳长绳、齐心协力按名次发奖。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二）个人田径项目：每项参赛报名人员为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或不足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时，决定名次时递减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名录取，不足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人取消该项目比赛。</w:t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 w:cs="宋体;SimSun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（三）个人趣味项目：每个项目按照运动会参与人数三分之一设奖，其中每项按照参与人数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设一等奖，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设二等奖，其余为三等奖。 </w:t>
      </w:r>
    </w:p>
    <w:p>
      <w:pPr>
        <w:pStyle w:val="Normal"/>
        <w:widowControl/>
        <w:spacing w:lineRule="exact" w:line="560"/>
        <w:ind w:firstLine="723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八、报名日期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个人趣味项目现场报名，其余项目参赛人员名单请各分工会于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>日前报校工会。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</w:rPr>
        <w:t xml:space="preserve">联系人：左志红  联系电话： </w:t>
      </w:r>
      <w:r>
        <w:rPr>
          <w:rFonts w:eastAsia="仿宋_GB2312;仿宋" w:cs="宋体;SimSun" w:ascii="仿宋_GB2312;仿宋" w:hAnsi="仿宋_GB2312;仿宋"/>
          <w:spacing w:val="20"/>
          <w:kern w:val="0"/>
          <w:sz w:val="32"/>
          <w:szCs w:val="32"/>
        </w:rPr>
        <w:t xml:space="preserve">86265610      </w:t>
      </w:r>
    </w:p>
    <w:p>
      <w:pPr>
        <w:pStyle w:val="Normal"/>
        <w:widowControl/>
        <w:spacing w:lineRule="exact" w:line="560"/>
        <w:ind w:firstLine="723"/>
        <w:rPr/>
      </w:pP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>九、本《规程》由</w:t>
      </w:r>
      <w:r>
        <w:rPr>
          <w:rFonts w:eastAsia="仿宋_GB2312;仿宋" w:cs="宋体;SimSun" w:ascii="仿宋_GB2312;仿宋" w:hAnsi="仿宋_GB2312;仿宋"/>
          <w:b/>
          <w:bCs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spacing w:val="20"/>
          <w:kern w:val="0"/>
          <w:sz w:val="32"/>
          <w:szCs w:val="32"/>
        </w:rPr>
        <w:t xml:space="preserve">年教职工运动会组委会解释。   </w:t>
      </w:r>
      <w:r>
        <w:rPr>
          <w:rFonts w:ascii="仿宋_GB2312;仿宋" w:hAnsi="仿宋_GB2312;仿宋" w:eastAsia="仿宋_GB2312;仿宋"/>
          <w:b/>
          <w:bCs/>
          <w:spacing w:val="2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rPr>
          <w:rFonts w:ascii="楷体_GB2312;楷体" w:hAnsi="楷体_GB2312;楷体" w:eastAsia="楷体_GB2312;楷体"/>
          <w:b/>
          <w:b/>
          <w:bCs/>
          <w:spacing w:val="20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  <w:t>4</w:t>
      </w:r>
      <w:r>
        <w:rPr>
          <w:rFonts w:eastAsia="楷体_GB2312;楷体" w:ascii="楷体_GB2312;楷体" w:hAnsi="楷体_GB2312;楷体"/>
          <w:b/>
          <w:bCs/>
          <w:spacing w:val="20"/>
          <w:kern w:val="0"/>
          <w:sz w:val="44"/>
          <w:szCs w:val="44"/>
        </w:rPr>
        <w:t>×100M</w:t>
      </w:r>
      <w:r>
        <w:rPr>
          <w:rFonts w:ascii="楷体_GB2312;楷体" w:hAnsi="楷体_GB2312;楷体" w:eastAsia="楷体_GB2312;楷体"/>
          <w:b/>
          <w:bCs/>
          <w:spacing w:val="20"/>
          <w:kern w:val="0"/>
          <w:sz w:val="44"/>
          <w:szCs w:val="44"/>
        </w:rPr>
        <w:t>接力赛报名表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pacing w:val="20"/>
          <w:kern w:val="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pacing w:val="20"/>
          <w:kern w:val="0"/>
          <w:sz w:val="32"/>
          <w:szCs w:val="32"/>
        </w:rPr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13"/>
        <w:gridCol w:w="309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序 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645"/>
        <w:rPr>
          <w:rFonts w:ascii="楷体_GB2312;楷体" w:hAnsi="楷体_GB2312;楷体" w:eastAsia="楷体_GB2312;楷体" w:cs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460"/>
        <w:ind w:firstLine="645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  <w:t xml:space="preserve">       </w:t>
      </w:r>
      <w:r>
        <w:rPr>
          <w:rFonts w:ascii="楷体_GB2312;楷体" w:hAnsi="楷体_GB2312;楷体" w:eastAsia="楷体_GB2312;楷体"/>
          <w:b/>
          <w:bCs/>
          <w:kern w:val="0"/>
          <w:sz w:val="44"/>
          <w:szCs w:val="44"/>
        </w:rPr>
        <w:t>跳长绳比赛报名表</w:t>
      </w:r>
    </w:p>
    <w:p>
      <w:pPr>
        <w:pStyle w:val="Normal"/>
        <w:widowControl/>
        <w:spacing w:lineRule="exact" w:line="460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u w:val="single"/>
        </w:rPr>
        <w:t xml:space="preserve">              </w:t>
      </w:r>
      <w:r>
        <w:rPr/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拔河比赛报名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     </w:t>
      </w:r>
      <w:r>
        <w:rPr/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74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kern w:val="0"/>
          <w:sz w:val="44"/>
          <w:szCs w:val="44"/>
        </w:rPr>
        <w:t>齐心协力比赛报名表</w:t>
      </w:r>
    </w:p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u w:val="single"/>
        </w:rPr>
        <w:t xml:space="preserve">              </w:t>
      </w:r>
      <w:r>
        <w:rPr/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  <w:t xml:space="preserve">            </w:t>
      </w: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  <w:br/>
      </w: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教职工运动会比赛项目报名表（男子青年组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分工会</w:t>
      </w:r>
      <w:r>
        <w:rPr>
          <w:rFonts w:eastAsia="Times New Roman"/>
          <w:sz w:val="28"/>
        </w:rPr>
        <w:t xml:space="preserve">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260"/>
        <w:gridCol w:w="2340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参赛者在项目栏内打“√”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19"/>
        <w:rPr/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教职工运动会比赛项目报名表（女子青年组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分工会</w:t>
      </w:r>
      <w:r>
        <w:rPr>
          <w:rFonts w:eastAsia="Times New Roman"/>
          <w:sz w:val="28"/>
        </w:rPr>
        <w:t xml:space="preserve">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260"/>
        <w:gridCol w:w="2340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参赛者在项目栏内打“√”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教职工运动会比赛项目报名表（男子中年组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/>
        <w:t>分工会</w:t>
      </w:r>
      <w:r>
        <w:rPr>
          <w:rFonts w:eastAsia="Times New Roman"/>
        </w:rPr>
        <w:t xml:space="preserve">                                        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260"/>
        <w:gridCol w:w="198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参赛者在项目栏内打“√”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人签字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教职工运动会比赛项目报名表（女子中年组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/>
        <w:t>分工会</w:t>
      </w:r>
      <w:r>
        <w:rPr>
          <w:rFonts w:eastAsia="Times New Roman"/>
        </w:rPr>
        <w:t xml:space="preserve">                                        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260"/>
        <w:gridCol w:w="198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参赛者在项目栏内打“√”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人签字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1159" w:hanging="8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各部门</w:t>
      </w:r>
    </w:p>
    <w:p>
      <w:pPr>
        <w:pStyle w:val="Normal"/>
        <w:spacing w:lineRule="exact" w:line="460"/>
        <w:ind w:left="1159" w:hanging="8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江苏开放大学工会委员会</w:t>
      </w:r>
    </w:p>
    <w:p>
      <w:pPr>
        <w:pStyle w:val="Normal"/>
        <w:spacing w:lineRule="exact" w:line="460"/>
        <w:ind w:firstLine="2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江苏城市职业学院工会委员会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</w:t>
      </w:r>
    </w:p>
    <w:sectPr>
      <w:footerReference w:type="default" r:id="rId5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24"/>
      <w:szCs w:val="3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1:00Z</dcterms:created>
  <dc:creator>lvxinfu</dc:creator>
  <dc:description/>
  <dc:language>en-US</dc:language>
  <cp:lastModifiedBy>左志红</cp:lastModifiedBy>
  <cp:lastPrinted>2017-10-11T09:41:00Z</cp:lastPrinted>
  <dcterms:modified xsi:type="dcterms:W3CDTF">2018-10-15T09:44:00Z</dcterms:modified>
  <cp:revision>3</cp:revision>
  <dc:subject/>
  <dc:title>江苏广播电视大学  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